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uate Award/Scholarship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appl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this sheet to each award/schola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 xml:space="preserve">                     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Student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Name of award/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have included the following required documents with each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❒</w:t>
      </w:r>
      <w:r>
        <w:rPr/>
        <w:t>Letter of application (12 pt. font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❒</w:t>
      </w:r>
      <w:r>
        <w:rPr/>
        <w:t>Transcripts (unofficial) (see Appendix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❒</w:t>
      </w:r>
      <w:r>
        <w:rPr/>
        <w:t>One page CV (12 pt. f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❒</w:t>
      </w:r>
      <w:r>
        <w:rPr/>
        <w:t>Letter of reference/nomination (12 pt. f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*Incomplete applications will not be consider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4:00Z</dcterms:created>
  <dc:creator>Microsoft Office User</dc:creator>
  <dc:description/>
  <cp:keywords/>
  <dc:language>en-US</dc:language>
  <cp:lastModifiedBy/>
  <dcterms:modified xsi:type="dcterms:W3CDTF">2017-09-22T16:14:00Z</dcterms:modified>
  <cp:revision>2</cp:revision>
  <dc:subject/>
  <dc:title/>
</cp:coreProperties>
</file>